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3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3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b Griff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720-349-30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obgriff@us.ibm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24/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 IEC TC 108, IEC TC 108 HBSDT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0/14/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,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Meeting attendance roster and meeting resolutions attached, if available  - See      attached Annex A with Decision List and Delegate List.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2"/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PT 63007 was cancelled due to lack of experts – this was of primary interest to US  manufacturers and they can continue with the current documents they have been using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US will assume the role of Chair of TC 108 – Bob Griffin was supported as the incoming Chair effective February 201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N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080" w:footer="0" w:bottom="8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 A – Draft DL for TC 108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bookmarkStart w:id="45" w:name="_1538802277"/>
      <w:bookmarkEnd w:id="45"/>
      <w:r>
        <w:rPr>
          <w:b/>
          <w:bCs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9.5pt" filled="f" o:ole="">
            <v:imagedata r:id="rId9" o:title=""/>
          </v:shape>
          <o:OLEObject Type="Embed" ProgID="" ShapeID="ole_rId8" DrawAspect="Icon" ObjectID="_1478378253" r:id="rId8"/>
        </w:objec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bobgriff@us.ibm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7:00Z</dcterms:created>
  <dc:creator>Preferred Customer</dc:creator>
  <dc:description/>
  <dc:language>en-US</dc:language>
  <cp:lastModifiedBy>Mary Johnson</cp:lastModifiedBy>
  <cp:lastPrinted>2016-05-11T09:14:00Z</cp:lastPrinted>
  <dcterms:modified xsi:type="dcterms:W3CDTF">2016-11-02T13:27:00Z</dcterms:modified>
  <cp:revision>2</cp:revision>
  <dc:subject/>
  <dc:title>HOD REPORT IEC TC 108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108 MEETING HELD IN FRANKFURT GERMANY OCTOBER 2016</vt:lpwstr>
  </property>
  <property fmtid="{D5CDD505-2E9C-101B-9397-08002B2CF9AE}" pid="5" name="Document Date">
    <vt:lpwstr>2016-11-0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82</vt:lpwstr>
  </property>
  <property fmtid="{D5CDD505-2E9C-101B-9397-08002B2CF9AE}" pid="12" name="_dlc_DocIdItemGuid">
    <vt:lpwstr>c39335d7-763a-486e-9e3e-bfa3d922f243</vt:lpwstr>
  </property>
  <property fmtid="{D5CDD505-2E9C-101B-9397-08002B2CF9AE}" pid="13" name="_dlc_DocIdUrl">
    <vt:lpwstr>https://share.ansi.org/_layouts/15/DocIdRedir.aspx?ID=V7HW2WYZSAY5-2102554853-10382, V7HW2WYZSAY5-2102554853-10382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